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11. Явочный лист членов</w:t>
        <w:br/>
        <w:t>диссертационного совет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членов диссертационного совета Д 212.204 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зе Российского химико-технологического университет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мени Д.И. Менделеева к заседанию совета от 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 ___ по защите диссертации 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фамили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имя, отчество соискателя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специальности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шифр и наименова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пециа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54"/>
        <w:gridCol w:w="2551"/>
        <w:gridCol w:w="2694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 И. О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фр специальности, отрасль наук в сове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вка на заседание (подпись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ллетеня (подпись)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числу членов диссертационного совета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ind w:left="1134" w:hanging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сертационного совета</w:t>
        <w:tab/>
        <w:tab/>
        <w:tab/>
        <w:tab/>
        <w:tab/>
        <w:t>________________________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(И. О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амилия.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й секретарь</w:t>
      </w:r>
    </w:p>
    <w:p>
      <w:pPr>
        <w:pStyle w:val="Normal"/>
        <w:ind w:left="1134" w:hanging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сертационного совета</w:t>
        <w:tab/>
        <w:tab/>
        <w:tab/>
        <w:tab/>
        <w:tab/>
        <w:t>________________________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(И. О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амили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линии и пояснения, выделенные курсивом, не печа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5:00Z</dcterms:created>
  <dc:creator>setupandtest</dc:creator>
  <dc:description/>
  <cp:keywords/>
  <dc:language>en-US</dc:language>
  <cp:lastModifiedBy>Council</cp:lastModifiedBy>
  <dcterms:modified xsi:type="dcterms:W3CDTF">2016-06-02T14:40:00Z</dcterms:modified>
  <cp:revision>3</cp:revision>
  <dc:subject/>
  <dc:title>Приложение 11</dc:title>
</cp:coreProperties>
</file>